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ooklyn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partment of Computer and Information Sc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rse 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IS 15 – Advanced Programming Techniq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 Credi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rse Aims/Descrip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his course will expand upon CIS 1.5. There will be a number of large programs. Structures, two-dimensional arrays, recursive functions, separate files linked together, file I/O, and pointers will be the focus. Some of the programs will require a paper printout and some will require the code on a diskette. The programs must be done within the UNIX operating system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ired Material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ext:</w:t>
        <w:tab/>
        <w:t xml:space="preserve"> </w:t>
      </w:r>
      <w:r>
        <w:rPr>
          <w:rFonts w:cs="Arial" w:ascii="Arial" w:hAnsi="Arial"/>
          <w:b/>
          <w:i/>
          <w:iCs/>
          <w:spacing w:val="-3"/>
          <w:sz w:val="24"/>
        </w:rPr>
        <w:t>C programming: A Modern Approach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 King;</w:t>
      </w:r>
    </w:p>
    <w:p>
      <w:pPr>
        <w:pStyle w:val="Heading2"/>
        <w:rPr/>
      </w:pPr>
      <w:r>
        <w:rPr/>
        <w:tab/>
        <w:tab/>
        <w:t xml:space="preserve"> W.W. Norton and Co.,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1"/>
        <w:rPr/>
      </w:pPr>
      <w:r>
        <w:rPr>
          <w:b w:val="false"/>
        </w:rPr>
        <w:tab/>
        <w:t>Suggested Text:</w:t>
      </w:r>
      <w:r>
        <w:rPr/>
        <w:tab/>
      </w:r>
    </w:p>
    <w:p>
      <w:pPr>
        <w:pStyle w:val="Heading1"/>
        <w:ind w:left="1440" w:hanging="0"/>
        <w:rPr/>
      </w:pPr>
      <w:r>
        <w:rPr>
          <w:i/>
          <w:iCs/>
        </w:rPr>
        <w:t>Just Enough UNIX,</w:t>
      </w:r>
      <w:r>
        <w:rPr>
          <w:b w:val="false"/>
          <w:bCs/>
          <w:i/>
          <w:iCs/>
        </w:rPr>
        <w:t xml:space="preserve"> 3</w:t>
      </w:r>
      <w:r>
        <w:rPr>
          <w:b w:val="false"/>
          <w:bCs/>
          <w:i/>
          <w:iCs/>
          <w:vertAlign w:val="superscript"/>
        </w:rPr>
        <w:t>rd</w:t>
      </w:r>
      <w:r>
        <w:rPr>
          <w:b w:val="false"/>
          <w:bCs/>
          <w:i/>
          <w:iCs/>
        </w:rPr>
        <w:t xml:space="preserve"> Ed</w:t>
      </w:r>
      <w:r>
        <w:rPr>
          <w:i/>
          <w:iCs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se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Graw Hill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Grading Policy (Might vary):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Exam 1:</w:t>
        <w:tab/>
        <w:t>20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Exam 2:</w:t>
        <w:tab/>
        <w:t>20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Final    :  </w:t>
        <w:tab/>
        <w:t>40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ssignments:</w:t>
        <w:tab/>
        <w:t>2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Course Outline: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  <w:tab/>
        <w:t>Topic</w:t>
        <w:tab/>
        <w:t xml:space="preserve"> Chapt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Topic</w:instrText>
        <w:tab/>
        <w:instrText xml:space="preserve">  Chapt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tion to UNIX</w:t>
        <w:tab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:  If-Else, While, For and Switch</w:t>
        <w:tab/>
        <w:t>1-10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: Arrays and Functions</w:t>
        <w:tab/>
        <w:t>1-10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xam</w:t>
        <w:tab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inters, Call by reference vs. Call by value</w:t>
        <w:tab/>
        <w:t>11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inters and Arrays</w:t>
        <w:tab/>
        <w:t>12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Strings  </w:t>
        <w:tab/>
        <w:t xml:space="preserve">13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tructures</w:t>
        <w:tab/>
        <w:t>16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Review and Exam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eprocessor</w:t>
        <w:tab/>
        <w:t>14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eparate Compilation and Linking</w:t>
        <w:tab/>
        <w:t>15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ile I/O</w:t>
        <w:tab/>
        <w:t>22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Fina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4"/>
      </w:rPr>
      <w:t xml:space="preserve">CIS 15 Outline                                   </w:t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30:00Z</dcterms:created>
  <dc:creator>NYCTC</dc:creator>
  <dc:description/>
  <dc:language>en-US</dc:language>
  <cp:lastModifiedBy>Authorized User</cp:lastModifiedBy>
  <cp:lastPrinted>2002-01-28T14:20:00Z</cp:lastPrinted>
  <dcterms:modified xsi:type="dcterms:W3CDTF">2002-01-31T16:04:00Z</dcterms:modified>
  <cp:revision>9</cp:revision>
  <dc:subject/>
  <dc:title/>
</cp:coreProperties>
</file>